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10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Цюпка В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юпка Виктора Владимир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06.2024 года Цюпка В.В., по адресу: ***, не уплатил в установленный ст. 32.2 КоАП РФ срок административный штраф в размере 500 рублей, назначенный постановлением 860692418 от 26.03.2024 года по делу об административном правонарушении, предусмотренном ч.1 ст.20.20 КоАП РФ. В отношении                Цюп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юпка В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Цюпка В.В. в совершении правонарушения подтверждается материалами дела: протоколом от 09.12.2025 года об административном правонарушении, копией постановления 860692418 от 26.03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Цюп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Цюпк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Цюпка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Цюпка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Цюпка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6.03.2025 года Цюпка В.В. был задержан с 21 часа 40 минут 06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Цюпка Викто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десять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1 часа 40 минут 06 марта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